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September 9, 2008</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T.J. Corcoran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Mike Keeley moved to accept the agenda with movement of item “A” to the end of the meeting. Jack Kuntz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Mike Keeley moved to accept the minutes from August 19</w:t>
      </w:r>
      <w:r>
        <w:rPr>
          <w:vertAlign w:val="superscript"/>
        </w:rPr>
        <w:t>th</w:t>
      </w:r>
      <w:r>
        <w:rPr/>
        <w:t>, 2008. Jack Kuntz seconds; the motion carries. T. Corcoran; yes, M. Keeley;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cations</w:t>
      </w:r>
    </w:p>
    <w:p>
      <w:pPr>
        <w:pStyle w:val="Header"/>
        <w:tabs>
          <w:tab w:val="clear" w:pos="4320"/>
          <w:tab w:val="clear" w:pos="8640"/>
          <w:tab w:val="left" w:pos="2925" w:leader="none"/>
          <w:tab w:val="left" w:pos="9900" w:leader="none"/>
        </w:tabs>
        <w:ind w:left="720" w:hanging="0"/>
        <w:rPr/>
      </w:pPr>
      <w:r>
        <w:rPr/>
        <w:t>Township Trustees and Clerks association meeting will be held at the Clermont County Fairgrounds, Thursday September 18</w:t>
      </w:r>
      <w:r>
        <w:rPr>
          <w:vertAlign w:val="superscript"/>
        </w:rPr>
        <w:t>th</w:t>
      </w:r>
      <w:r>
        <w:rPr/>
        <w:t xml:space="preserv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A letter was read from the County Commissioners regarding the change of “Wood Street” to “Francis Fagin Way”. The name change is effective immediatel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pPr>
      <w:r>
        <w:rPr/>
        <w:t>*** Mike Keeley moved to accept Mike Smith’s resignation from the Service Department effective September 5</w:t>
      </w:r>
      <w:r>
        <w:rPr>
          <w:vertAlign w:val="superscript"/>
        </w:rPr>
        <w:t>th</w:t>
      </w:r>
      <w:r>
        <w:rPr/>
        <w:t>, 2008. Jack Kuntz seconds; motion carries. T. Corcoran; yes, M. Keeley;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Jack Kuntz gave a recap of the Township meeting in Stonelick Township on August 27</w:t>
      </w:r>
      <w:r>
        <w:rPr>
          <w:vertAlign w:val="superscript"/>
        </w:rPr>
        <w:t>th</w:t>
      </w:r>
      <w:r>
        <w:rPr/>
        <w:t xml:space="preserve">. Jack talked about Gaynor Road, the defeat of the safety services levy, the GCIC, and the zoning boar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Mike Keeley moved to accept the rates resolution as submitted to the county for the 2009 budget. Jack Kuntz seconds; motion carries. T. Corcoran; yes. M. Keeley;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Jack Kuntz moved to adopt the vehicle security policy as recommended by the Ohio risk management plan. Mike Keeley seconds; motion carries. T. Corcoran; yes. M. Keeley;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ou Clemons discussed the price of road salt for the winter months. Prices per ton have nearly doubled in the past 12 months and there is an overall shortage for the area in general. Cost per ton this year is 98.87 per ton, last year’s rates were 43.18 per t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Jack Kuntz moved to adopt fence, wall, and hedge standards discussed at the August 19</w:t>
      </w:r>
      <w:r>
        <w:rPr>
          <w:vertAlign w:val="superscript"/>
        </w:rPr>
        <w:t>th</w:t>
      </w:r>
      <w:r>
        <w:rPr/>
        <w:t xml:space="preserve"> meeting. Mike Keeley seconds; motion carries. T. Cocroc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Sean Sprouse gave a presentation regarding Goshen Township’s Health Insurance Opti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t xml:space="preserve">Ray Autenrieb discussed the Levy and next steps for the committee and how to fund 09.  He also announced the Goshen Chamber of Commerce Gala </w:t>
      </w:r>
      <w:r>
        <w:rPr>
          <w:rStyle w:val="Yshortcuts"/>
        </w:rPr>
        <w:t>September 27</w:t>
      </w:r>
      <w:r>
        <w:rPr/>
        <w:t>.</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t>The date for the next regular trustees meeting has been moved from September 23</w:t>
      </w:r>
      <w:r>
        <w:rPr>
          <w:vertAlign w:val="superscript"/>
        </w:rPr>
        <w:t>rd</w:t>
      </w:r>
      <w:r>
        <w:rPr/>
        <w:t xml:space="preserve"> to September 30</w:t>
      </w:r>
      <w:r>
        <w:rPr>
          <w:vertAlign w:val="superscript"/>
        </w:rPr>
        <w:t>th</w:t>
      </w:r>
      <w:r>
        <w:rPr/>
        <w:t xml:space="preserve">. </w:t>
      </w:r>
    </w:p>
    <w:p>
      <w:pPr>
        <w:pStyle w:val="Header"/>
        <w:tabs>
          <w:tab w:val="clear" w:pos="4320"/>
          <w:tab w:val="clear" w:pos="8640"/>
          <w:tab w:val="left" w:pos="2925" w:leader="none"/>
          <w:tab w:val="left" w:pos="9900" w:leader="none"/>
        </w:tabs>
        <w:ind w:left="720" w:hanging="0"/>
        <w:rPr/>
      </w:pPr>
      <w:r>
        <w:rPr/>
        <w:t xml:space="preserve"> </w:t>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pPr>
      <w:r>
        <w:rPr>
          <w:b/>
          <w:bCs/>
        </w:rPr>
        <w:t>***</w:t>
      </w:r>
      <w:r>
        <w:rPr/>
        <w:t xml:space="preserve">Mike Keeley moved to adjourn; Jack Kuntz seconds; motion carries. T. Corcoran; yes, M. Keeley; yes. </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 xml:space="preserve">                          September 9,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258690999"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04:00Z</dcterms:created>
  <dc:creator>E. Holland</dc:creator>
  <dc:description/>
  <dc:language>en-US</dc:language>
  <cp:lastModifiedBy>akruse</cp:lastModifiedBy>
  <cp:lastPrinted>2008-04-25T15:01:00Z</cp:lastPrinted>
  <dcterms:modified xsi:type="dcterms:W3CDTF">2008-09-22T13:51:00Z</dcterms:modified>
  <cp:revision>4</cp:revision>
  <dc:subject/>
  <dc:title> </dc:title>
</cp:coreProperties>
</file>